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2b2c2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1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2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2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Q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3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3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3 -&gt; Q3 [style="dotted"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&gt; Q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4 [label="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4 -&gt; X4 [style="dotted"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-&gt; 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&gt; X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5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5 [label="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5 -&gt; X5 [style="dotted"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4 -&gt; Q5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6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6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6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6 -&gt; Q6 -&gt; C6 [style="dotted" arrowhead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 -&gt; 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Q5 -&gt; Q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C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1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72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71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72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6 -&gt; 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Q6 -&gt; 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Q6 -&gt; C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6 -&gt; C7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1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8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1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82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81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82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-&gt; 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-&gt; 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 -&gt; 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 -&gt; b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 -&gt; c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 -&gt; c8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