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a2b2c2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1 -&gt; Q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3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[label="Q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&gt; Q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[label="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[ label = "b"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[ label = "Q" ]'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[ label = "c" ]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 -&gt; 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Q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c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1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-&gt; 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-&gt; 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