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2b2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label="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bb="0,0,414,4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lev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bb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1 [label=S, height="0.50", width="0.75", pos="171,39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lev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2 [label=a, height="0.50", width="0.75", pos="63,3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2 [label=S, height="0.50", width="0.75", pos="171,3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2 [label=Q, height="0.50", width="0.75", pos="279,3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lev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3 [label=a, height="0.50", width="0.75", pos="99,2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3 [label=b, height="0.50", width="0.75", pos="171,2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3 [label=c, height="0.50", width="0.75", pos="243,2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3 [label=Q, height="0.50", width="0.75", pos="315,2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lev3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bb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[label="", height="0.10", width="0.08", pos="279,1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lev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4 [label=b, height="0.50", width="0.75", pos="171,1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4 [label=Q, height="0.50", width="0.75", pos="243,1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4 [label=c, height="0.50", width="0.75", pos="315,1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lev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rank=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1 [label=a, height="0.50", width="0.75", pos="27,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2 [label=a, height="0.50", width="0.75", pos="99,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51 [label=b, height="0.50", width="0.75", pos="171,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52 [label=b, height="0.50", width="0.75", pos="243,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51 [label=c, height="0.50", width="0.75", pos="315,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52 [label=c, height="0.50", width="0.75", pos="387,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2 [label="", height="0.10", width="0.08", pos="243,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-&gt; a2 [pos="e,82,335 152,381 135,370 110,353 90,3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-&gt; S2 [pos="e,171,340 171,376 171,368 171,359 171,3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1 -&gt; Q2 [pos="e,260,335 190,381 207,370 232,353 252,3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 -&gt; a3 [pos="e,114,265 156,307 146,297 133,284 121,2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 -&gt; b3 [pos="e,171,268 171,304 171,296 171,287 171,2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 -&gt; c3 [pos="e,228,265 186,307 196,297 209,284 221,2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2 -&gt; Q3 [pos="e,306,267 288,305 292,296 297,286 302,2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 -&gt; dot [pos="e,277,195 253,233 259,224 267,212 272,2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3 -&gt; dot [pos="e,281,195 305,233 299,224 291,212 286,2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3 -&gt; b4 [pos="e,171,152 171,232 171,213 171,184 171,1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 -&gt; Q4 [pos="e,254,151 277,189 274,183 266,171 259,1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 -&gt; c4 [pos="e,304,151 281,189 284,183 292,171 299,16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4 -&gt; dot2 [pos="e,240,78 188,120 202,109 221,94 232,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4 -&gt; dot2 [pos="e,243,80 243,116 243,108 243,98 243,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4 -&gt; dot2 [pos="e,246,78 298,120 284,109 265,94 254,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 -&gt; a51 [pos="e,27,36 55,305 44,280 27,233 27,192 27,192 27,192 27,134 27,104 27,70 27,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3 -&gt; a52 [pos="e,99,36 99,232 99,191 99,94 99,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2 -&gt; b51 [pos="e,188,32 240,74 233,68 213,52 196,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2 -&gt; b52 [pos="e,243,36 243,72 243,67 243,56 243,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2 -&gt; c51 [pos="e,298,32 246,74 253,68 273,52 290,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2 -&gt; c52 [pos="e,365,29 246,75 259,71 310,53 351,36 353,35 354,35 356,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