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2b2c2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lev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1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lev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 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2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2 [label="Q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 -&gt; 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-&gt; 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-&gt; Q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lev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 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3 [label="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 [label="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3 [label="Q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 -&gt; 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-&gt; 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-&gt; 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-&gt; Q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lev3b {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[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="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="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 -&gt; d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-&gt; 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lev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 [ label = "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Q4 [ label = "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 [ label = "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3 -&gt; 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-&gt; Q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-&gt; c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2 [ label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="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dth="0.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4 -&gt; do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Q4 -&gt; do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 -&gt; dot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lev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51 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52 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1 [label="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2 [label="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51 [label="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52 [label="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 -&gt; a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 -&gt; a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 -&gt; 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 -&gt; b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 -&gt; 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 -&gt; c5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