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jlm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[label="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 [label="N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    [label="VP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su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 -&gt; p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n3 [label="P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2 -&gt; 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-&gt; Q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3b {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[label=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ht="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="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3 -&gt; 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Q3 -&gt; d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4 [ label = "b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[ label = "Q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[ label = "c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3 -&gt; 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-&gt; Q4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-&gt; c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2 [ label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ight="0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dth="0.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Q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4 -&gt; dot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lev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1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2 [label="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1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2 [label="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1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52 [label="c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 -&gt; a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3 -&gt; 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b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c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 -&gt; c5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